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DIREITO ENÔMICO: CELSO FURTADO E AMARTHYA SEM, APRIMORANDO OS CONHECIMENTOS SOBRE O CAMPO </w:t>
      </w:r>
    </w:p>
    <w:p>
      <w:pPr>
        <w:pStyle w:val="Normal"/>
        <w:spacing w:lineRule="auto" w:line="360"/>
        <w:jc w:val="center"/>
        <w:rPr>
          <w:b/>
          <w:b/>
          <w:sz w:val="28"/>
          <w:szCs w:val="28"/>
        </w:rPr>
      </w:pPr>
      <w:r>
        <w:rPr>
          <w:b/>
          <w:sz w:val="28"/>
          <w:szCs w:val="28"/>
        </w:rPr>
      </w:r>
    </w:p>
    <w:p>
      <w:pPr>
        <w:pStyle w:val="Normal"/>
        <w:spacing w:lineRule="auto" w:line="360"/>
        <w:jc w:val="right"/>
        <w:rPr/>
      </w:pPr>
      <w:r>
        <w:rPr/>
        <w:t xml:space="preserve">Marcia Glebyane Maciel Quirino – Professora Orientadora </w:t>
      </w:r>
    </w:p>
    <w:p>
      <w:pPr>
        <w:pStyle w:val="Normal"/>
        <w:spacing w:lineRule="auto" w:line="360"/>
        <w:jc w:val="right"/>
        <w:rPr/>
      </w:pPr>
      <w:r>
        <w:rPr/>
        <w:t>Vinicius Salomão de Aquino – Bolsista</w:t>
      </w:r>
    </w:p>
    <w:p>
      <w:pPr>
        <w:pStyle w:val="Normal"/>
        <w:jc w:val="right"/>
        <w:rPr/>
      </w:pPr>
      <w:r>
        <w:rPr>
          <w:rFonts w:eastAsia="Calibri" w:cs="Calibri" w:ascii="Calibri" w:hAnsi="Calibri"/>
          <w:color w:val="000000"/>
          <w:shd w:fill="FFFFFF" w:val="clear"/>
        </w:rPr>
        <w:t xml:space="preserve">                                                                                        </w:t>
      </w:r>
      <w:r>
        <w:rPr>
          <w:color w:val="000000"/>
          <w:shd w:fill="FFFFFF" w:val="clear"/>
        </w:rPr>
        <w:t>Murilo Simões Cavalcante - Voluntário</w:t>
      </w:r>
    </w:p>
    <w:p>
      <w:pPr>
        <w:pStyle w:val="Normal"/>
        <w:spacing w:lineRule="auto" w:line="360"/>
        <w:rPr/>
      </w:pPr>
      <w:r>
        <w:rPr/>
      </w:r>
    </w:p>
    <w:p>
      <w:pPr>
        <w:pStyle w:val="Normal"/>
        <w:spacing w:lineRule="auto" w:line="360"/>
        <w:jc w:val="right"/>
        <w:rPr/>
      </w:pPr>
      <w:r>
        <w:rPr/>
        <w:t>Centro de Ciências Jurídicas – Departamento de Direito Público – Programa de Monitoria</w:t>
      </w:r>
    </w:p>
    <w:p>
      <w:pPr>
        <w:pStyle w:val="Normal"/>
        <w:spacing w:lineRule="auto" w:line="360"/>
        <w:jc w:val="right"/>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20"/>
        <w:jc w:val="both"/>
        <w:rPr/>
      </w:pPr>
      <w:r>
        <w:rPr/>
        <w:t>O Direito Econômico é um ramo autônomo novo no direito, tendo sua origem com as teorias de intervencionismo econômico.  O estudo do Direito Econômico analisa, do ponto de vista jurídico, os atos realizados pelo Estado que de alguma forma influenciam direta ou indiretamente a economia.</w:t>
      </w:r>
    </w:p>
    <w:p>
      <w:pPr>
        <w:pStyle w:val="Normal"/>
        <w:spacing w:lineRule="auto" w:line="360"/>
        <w:ind w:firstLine="720"/>
        <w:jc w:val="both"/>
        <w:rPr/>
      </w:pPr>
      <w:r>
        <w:rPr/>
        <w:t>Assim, podemos conceituar Direito Econômico como um sistema de normas ou a disciplina jurídica que visa, dentre outros aspectos, a organização da economia, definindo juridicamente o sistema e o regime econômico a ser adotado pelo Estado; a gestão da economia pelo Estado, a partir das relações ou equilíbrio de poderes entre o Estado e os atores da atividade econômica; regula os centros de decisão econômica não estatais.</w:t>
      </w:r>
    </w:p>
    <w:p>
      <w:pPr>
        <w:pStyle w:val="Normal"/>
        <w:spacing w:lineRule="auto" w:line="360"/>
        <w:ind w:firstLine="720"/>
        <w:jc w:val="both"/>
        <w:rPr/>
      </w:pPr>
      <w:r>
        <w:rPr/>
        <w:t>A disciplina é de suma importância para a formação dos acadêmicos de direito por vários fatores. Primeiramente, o estudo da matéria é essencial para compreensão de diversos fenômenos sociais como reforma agrária, precarização das condições de trabalho e a desigualdade social. O Direito Econômico dialoga com diversos outros ramos do direito, tais como Direito Constitucional, Direito Tributário, Direito Administrativo, Direito Civil e Direito Empresarial, a percepção das relações entre essas disciplinas possibilita ao estudante uma maior facilidade na compreensão dos institutos característicos de cada ramo. Registre-se que o estudo da disciplina ganha especial relevância na graduação, pois ajuda o graduando a perceber os fenômenos jurídicos de forma crítica, desvinculada da mera interpretação gramatical das normas jurídicas.</w:t>
      </w:r>
    </w:p>
    <w:p>
      <w:pPr>
        <w:pStyle w:val="Normal"/>
        <w:spacing w:lineRule="auto" w:line="360"/>
        <w:ind w:firstLine="720"/>
        <w:jc w:val="both"/>
        <w:rPr/>
      </w:pPr>
      <w:r>
        <w:rPr/>
        <w:t>Para o desenvolvimento das atividades da monitoria foi utilizada a plataforma virtual Moodle da Universidade Federal da Paraíba, haja vista que essa ferramenta possibilita uma interação rápida e eficaz entre o professor, o monitor e o corpo discente. No Moodle, foi possível colocar a disposição do alunado vários textos complementares, postar vídeos, documentários e entrevistas dos doutrinadores mais renomados do Direito Econômico, enriquecendo assim o conteúdo da disciplina. A plataforma virtual também foi de grande valia para fazer as avaliações da disciplina, já que exercícios e questionários eram postados na área virtual para que os alunos respondessem, dentro do prazo estabelecido, os questionamentos com base em todo o conhecimento obtido em sala de aula.</w:t>
      </w:r>
    </w:p>
    <w:p>
      <w:pPr>
        <w:pStyle w:val="Normal"/>
        <w:spacing w:lineRule="auto" w:line="360"/>
        <w:ind w:firstLine="720"/>
        <w:jc w:val="both"/>
        <w:rPr/>
      </w:pPr>
      <w:r>
        <w:rPr/>
        <w:t>Durante o período da monitoria, aulas expositivas formam ministradas sobre temas mais específicos da disciplina para os alunos, trazendo à sala aula assuntos mais atuais e polêmicos que ajudavam o fomentar debates ao final das aulas.</w:t>
      </w:r>
    </w:p>
    <w:p>
      <w:pPr>
        <w:pStyle w:val="Normal"/>
        <w:spacing w:lineRule="auto" w:line="360"/>
        <w:ind w:firstLine="720"/>
        <w:jc w:val="both"/>
        <w:rPr/>
      </w:pPr>
      <w:r>
        <w:rPr/>
        <w:t>Demonstrar-se-á, neste resumo expandido, como se deu a abordagem da disciplina de  Direito Econômico, com a utilização dos dois métodos citados, e quais foram os resultados obtido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 xml:space="preserve">DESENVOLVIMENTO </w:t>
      </w:r>
    </w:p>
    <w:p>
      <w:pPr>
        <w:pStyle w:val="Normal"/>
        <w:spacing w:lineRule="auto" w:line="360"/>
        <w:jc w:val="both"/>
        <w:rPr>
          <w:b/>
          <w:b/>
        </w:rPr>
      </w:pPr>
      <w:r>
        <w:rPr>
          <w:b/>
        </w:rPr>
      </w:r>
    </w:p>
    <w:p>
      <w:pPr>
        <w:pStyle w:val="Normal"/>
        <w:spacing w:lineRule="auto" w:line="360"/>
        <w:ind w:firstLine="720"/>
        <w:jc w:val="both"/>
        <w:rPr/>
      </w:pPr>
      <w:r>
        <w:rPr/>
        <w:t>Em virtude da multidisciplinaridade dos direitos econômicos e a vastidão de temas que estão relacionados a esta área do direito, não é possível abranger a disciplina de uma maneira holística e completa, adotando-se um autor único, mas, sim, vários autores, observando, de acordo com o momento do andamento da disciplina, a profundidade, clareza e atualidade do autor no assunto estudado naquele instante. Essa seleção foi feita previamente pela Professora</w:t>
      </w:r>
    </w:p>
    <w:p>
      <w:pPr>
        <w:pStyle w:val="Normal"/>
        <w:spacing w:lineRule="auto" w:line="360"/>
        <w:ind w:firstLine="720"/>
        <w:jc w:val="both"/>
        <w:rPr/>
      </w:pPr>
      <w:r>
        <w:rPr/>
        <w:t xml:space="preserve">Contudo, é importante salientar que nem sempre os temas de Direito Econômico que foram trazidos na ementa eram tratados em manuais, por serem estes ainda, mas encontrados em revistas, artigos e periódicos científicos compilados pela professora e disponibilizados aos alunos e monitores. </w:t>
      </w:r>
    </w:p>
    <w:p>
      <w:pPr>
        <w:pStyle w:val="Normal"/>
        <w:spacing w:lineRule="auto" w:line="360"/>
        <w:ind w:firstLine="720"/>
        <w:jc w:val="both"/>
        <w:rPr/>
      </w:pPr>
      <w:r>
        <w:rPr/>
        <w:t xml:space="preserve">Em decorrência do desconhecimento por parte da maioria dos alunos dos termos e princípios da matéria, e tendo em vista que a base de Noções de Economia da maioria dos alunos também era precária, foi de fundamental importância o auxílio dos monitores na compreensão dos textos enviados. </w:t>
      </w:r>
    </w:p>
    <w:p>
      <w:pPr>
        <w:pStyle w:val="Normal"/>
        <w:spacing w:lineRule="auto" w:line="360"/>
        <w:ind w:firstLine="720"/>
        <w:jc w:val="both"/>
        <w:rPr/>
      </w:pPr>
      <w:r>
        <w:rPr/>
        <w:t xml:space="preserve">Para que os monitores pudessem acompanhar tudo que era ministrado pela Professora, eles optaram para a realização, em conjunto, de resumos sobre os textos base da matéria. A princípio, os resumos eram utilizados apenas pelos monitores que, por serem em número de dois, revezavam-se na feitura dos resumos para terem uma noção de todos os textos que foram abordados em sala de aula e, dessa forma, fosse possível sanar as eventuais dúvidas que surgiam sobre os textos. Os resumos eram ainda disponibilizados para os outros alunos quando autorizado pela Professora.. </w:t>
      </w:r>
    </w:p>
    <w:p>
      <w:pPr>
        <w:pStyle w:val="Normal"/>
        <w:spacing w:lineRule="auto" w:line="360"/>
        <w:ind w:firstLine="720"/>
        <w:jc w:val="both"/>
        <w:rPr/>
      </w:pPr>
      <w:r>
        <w:rPr/>
        <w:t>Algumas vezes, ao perceber que os alunos estavam com dificuldade de acompanhar o conteúdo ministrado em aula pela professora ou dos textos indicados, os monitores realizavam, ao término de algumas aulas, uma pequena exposição que resumia os pontos principais e os conceitos que deveriam ser fixados. Dessa forma, caso houvesse dúvidas da aula do dia, poder-se-ia, desde já, resolvê-las com a ajuda dos monitores. Para também não ficar muito difícil o trabalho dos monitores, essas exposições eram ora feita pelo bolsista, ora feita pelo voluntário, de forma alternada.</w:t>
      </w:r>
    </w:p>
    <w:p>
      <w:pPr>
        <w:pStyle w:val="Normal"/>
        <w:spacing w:lineRule="auto" w:line="360"/>
        <w:ind w:firstLine="720"/>
        <w:jc w:val="both"/>
        <w:rPr/>
      </w:pPr>
      <w:r>
        <w:rPr/>
        <w:t xml:space="preserve">Para um maior rendimento e aproveitamento da disciplina, conjuntamente aos trabalhos realizados em sala de aula pelos monitores, fez-se uso intenso da Plataforma Virtual da UFPB, o Moodle. Todos os alunos eram matriculados em uma sala </w:t>
      </w:r>
      <w:r>
        <w:rPr>
          <w:i/>
        </w:rPr>
        <w:t xml:space="preserve">on-line </w:t>
      </w:r>
      <w:r>
        <w:rPr/>
        <w:t>da plataforma virtual e, através dela, eram-lhe disponibilizados textos e materiais de estudo os mais diversos, a própria ementa da disciplina e o plano do curso, além de recados e avisos sobre o andar das aulas (aulas extras, provas, dicas, mudanças).</w:t>
      </w:r>
    </w:p>
    <w:p>
      <w:pPr>
        <w:pStyle w:val="Normal"/>
        <w:spacing w:lineRule="auto" w:line="360"/>
        <w:ind w:firstLine="720"/>
        <w:jc w:val="both"/>
        <w:rPr/>
      </w:pPr>
      <w:r>
        <w:rPr/>
        <w:t xml:space="preserve">Nesta plataforma, disponibilizava-se textos, artigos e revistas científicas sobre o temas de fundamental importância da disciplina. Inclusive parte da nota de uma das avaliações correspondeu a uma atividade que deveria ser realizada através da Plataforma Moodle. Destarte, foi essencial a contribuição dos monitores em auxiliar os alunos que ainda não tinham entrado na plataforma para que pudessem acessar a atividade e para que não tivessem prejuízos na nota. </w:t>
      </w:r>
    </w:p>
    <w:p>
      <w:pPr>
        <w:pStyle w:val="Normal"/>
        <w:spacing w:lineRule="auto" w:line="360"/>
        <w:ind w:firstLine="720"/>
        <w:jc w:val="both"/>
        <w:rPr/>
      </w:pPr>
      <w:r>
        <w:rPr/>
        <w:t>Constatou-se que muitos alunos apenas entraram na Plataforma, mesmo que se tenha disponibilizado textos desde o início, quando se colocou uma atividade valendo metade da pontuação da avaliação e com prazo para a realização.</w:t>
      </w:r>
    </w:p>
    <w:p>
      <w:pPr>
        <w:pStyle w:val="Normal"/>
        <w:spacing w:lineRule="auto" w:line="360"/>
        <w:ind w:firstLine="720"/>
        <w:jc w:val="both"/>
        <w:rPr/>
      </w:pPr>
      <w:r>
        <w:rPr/>
        <w:t xml:space="preserve">Ao disponibilizar textos sobre as Agências Reguladores e cobrar justamente medidas que poderiam ser adotadas para melhorar o sistema de regulação no Brasil, estimulou-se o debate entre alunos e monitores o que permitiu a fixação e a compreensão do/sobre o tema mais uma vez. Isto é salutar uma vez que a Universidade Federal da Paraíba oferece um programa de pós-graduação de mestrado e doutorado na área de direito econômico. </w:t>
      </w:r>
    </w:p>
    <w:p>
      <w:pPr>
        <w:pStyle w:val="Normal"/>
        <w:spacing w:lineRule="auto" w:line="360"/>
        <w:ind w:firstLine="720"/>
        <w:jc w:val="both"/>
        <w:rPr/>
      </w:pPr>
      <w:r>
        <w:rPr/>
        <w:t xml:space="preserve">Ademais, a disciplina possibilitou, além do uso dos métodos acima mencionados, que os monitores ministrasse, sob a orientação da Professora, uma aula acerca de um tema do conteúdo programático. Nesse momento, foi separado textos de Celso Furtado e Amarthya Sen sobre, respectivamente, teorias do subdesenvolvimento e o Índice de Desenvolvimento Humano para que os monitores fizessem a exposição. A forma como se deu a preparação dessas aulas confirma e explica o aproveitamento e o sucesso de sua realização. </w:t>
      </w:r>
    </w:p>
    <w:p>
      <w:pPr>
        <w:pStyle w:val="Normal"/>
        <w:spacing w:lineRule="auto" w:line="360"/>
        <w:ind w:firstLine="720"/>
        <w:jc w:val="both"/>
        <w:rPr/>
      </w:pPr>
      <w:r>
        <w:rPr/>
        <w:t xml:space="preserve">Inicialmente, na hora de separar os temas, a professora perguntou aos monitores quais eram os assuntos, dentro do conteúdo programático com que tinham mais afinidade. Isto estimulou a pesquisa e o interesse dos monitores. Após definido os temas, a professora informou que cada monitor realizaria uma exposição de uma hora à uma hora e meia sobre o tema. </w:t>
      </w:r>
    </w:p>
    <w:p>
      <w:pPr>
        <w:pStyle w:val="Normal"/>
        <w:spacing w:lineRule="auto" w:line="360"/>
        <w:ind w:firstLine="720"/>
        <w:jc w:val="both"/>
        <w:rPr/>
      </w:pPr>
      <w:r>
        <w:rPr/>
        <w:t xml:space="preserve">Duas semanas antes da aula, a professora solicitou o envio de roteiros de aulas aos monitores, a fim de que ela pudesse avaliar a aula que seria dada e fizesse sugestões. Da mesma forma, ela comunicou aos alunos que duas das cinco questões da última avaliação estariam dentro das questões trabalhadas pelos monitores, valorizando a aula que muitas vezes é desconsiderada pelos demais alunos, fato que estimulou a presença destes e a demonstração de interesse pelos temas expostos pelos monitores. </w:t>
      </w:r>
    </w:p>
    <w:p>
      <w:pPr>
        <w:pStyle w:val="Normal"/>
        <w:spacing w:lineRule="auto" w:line="360"/>
        <w:ind w:firstLine="720"/>
        <w:jc w:val="both"/>
        <w:rPr/>
      </w:pPr>
      <w:r>
        <w:rPr/>
        <w:t xml:space="preserve">Assim, e à guisa de finalização, a partir do estudo dos autores sobre o tema das aulas que foram ministradas, foi possível perceber que o Direito Econômico vai muito além de Economia e sua importância como ramo do direito resto comprovada tanto para monitores como para alunos. </w:t>
      </w:r>
    </w:p>
    <w:p>
      <w:pPr>
        <w:pStyle w:val="Normal"/>
        <w:spacing w:lineRule="auto" w:line="360"/>
        <w:ind w:firstLine="72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720"/>
        <w:jc w:val="both"/>
        <w:rPr/>
      </w:pPr>
      <w:r>
        <w:rPr/>
        <w:t>As atividades desenvolvidas durante a monitoria demonstraram ser de grande valia para ajudar os alunos a dominarem o conteúdo da disciplina. Não obstante a dificuldade inicial do alunado e a desmotivação para o aprendizado da matéria, as ferramentas utilizadas facilitaram a absorção do conteúdo ministrado em sala de aula.</w:t>
      </w:r>
    </w:p>
    <w:p>
      <w:pPr>
        <w:pStyle w:val="Normal"/>
        <w:spacing w:lineRule="auto" w:line="360"/>
        <w:ind w:firstLine="720"/>
        <w:jc w:val="both"/>
        <w:rPr/>
      </w:pPr>
      <w:r>
        <w:rPr/>
        <w:t>A monitoria também proporcionou uma experiência acadêmica de suma importância para os autores deste projeto, contribuindo significativamente para a nossa formação acadêmica e, principalmente, para o início da carreira de docent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1:00Z</dcterms:created>
  <dc:creator>Justiça Federal na Paraiba</dc:creator>
  <dc:description/>
  <cp:keywords/>
  <dc:language>en-US</dc:language>
  <cp:lastModifiedBy>melissa</cp:lastModifiedBy>
  <dcterms:modified xsi:type="dcterms:W3CDTF">2013-10-31T15:53:00Z</dcterms:modified>
  <cp:revision>3</cp:revision>
  <dc:subject/>
  <dc:title>Para a abordagem do Direito da Seguridade Social, ramo do direito relativamente novo e vanguardista denominação da antiga cadeira de Direito Previdenciário, fez-se o uso, primordialmente, de duas metodologias: a técnica de compilação de aulas e o uso da</dc:title>
</cp:coreProperties>
</file>